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7785</wp:posOffset>
            </wp:positionH>
            <wp:positionV relativeFrom="paragraph">
              <wp:posOffset>-279400</wp:posOffset>
            </wp:positionV>
            <wp:extent cx="981075" cy="1085215"/>
            <wp:effectExtent l="0" t="0" r="0" b="0"/>
            <wp:wrapTight wrapText="bothSides">
              <wp:wrapPolygon edited="0">
                <wp:start x="-208" y="0"/>
                <wp:lineTo x="-208" y="21409"/>
                <wp:lineTo x="21600" y="21409"/>
                <wp:lineTo x="21600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LDMAG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tegnede medlem af Dansk Artist Forbund giver herm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vn:______________________________ Cpr.nr.: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ULDMAG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 at stemme på mine vegne ved Dansk Artist Forbunds generalforsamling onsdag den 15. maj august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avn:_________________________________Underskrift: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r.n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fter vedtægternes § 25 stk. 3 kan et medlem, der ikke kan være til stede på generalforsamlingen give et andet stemmeberettiget medlem fuldmagt til at afgive stemme. Hvert medlem må dog højst medbringe 2 fuldmagter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47:00Z</dcterms:created>
  <dc:creator>Rikke Lie Flensburg</dc:creator>
  <dc:description/>
  <cp:keywords/>
  <dc:language>en-US</dc:language>
  <cp:lastModifiedBy>Nicoline Steen Andersen</cp:lastModifiedBy>
  <cp:lastPrinted>2013-10-29T10:34:00Z</cp:lastPrinted>
  <dcterms:modified xsi:type="dcterms:W3CDTF">2024-04-29T15:47:00Z</dcterms:modified>
  <cp:revision>2</cp:revision>
  <dc:subject/>
  <dc:title> </dc:title>
</cp:coreProperties>
</file>